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师范大学中层党员领导干部个人有关事项报告表</w:t>
      </w:r>
    </w:p>
    <w:p>
      <w:pPr>
        <w:pStyle w:val="Normal"/>
        <w:spacing w:lineRule="exact" w:line="500"/>
        <w:ind w:firstLine="8400"/>
        <w:rPr/>
      </w:pPr>
      <w:r>
        <w:rPr>
          <w:sz w:val="24"/>
        </w:rPr>
        <w:t>所在单位基层党组织书记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ind w:firstLine="8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4330"/>
        <w:gridCol w:w="1610"/>
        <w:gridCol w:w="3130"/>
      </w:tblGrid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9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本人的婚姻变化情况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本人是否新办因私出国（境）证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本人因私出国（境）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子女与外国人、港澳台居民通婚的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配偶、子女出国（境）定居及有关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配偶、共同生活的子女（指同财共居的子女，下同）私人在国（境）外经商办企业的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配偶、共同生活的子女担任外国公司驻华、港澳台公司驻境内分支机构主管人员的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配偶、子女被司法机关追究刑事责任的情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本人认为应报告的其他事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  <w:tc>
          <w:tcPr>
            <w:tcW w:w="1303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是报告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有关变化情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有变化情况，请另附纸说明详细情况，具体要求附后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无需报告的事项，应明示“无”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表由报告人亲笔填写。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报告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报告日期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个人有关事项报告表填写说明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年度内有婚烟变化情况，应写明婚姻变化的时间、原因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再婚的时间、配偶的姓名、出生年月、政治面貌、工作单位和职务等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年度内新办因私出国（境）证件的，应写明证件的名称、证件号码、发证机关、发证时间、有效期限和保存方式等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本年度内有因私出国（境）情况的，应写明因私出国（境）的理由、地点、起止时间、批准机关、费用及来源等内容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年度内有子女与外国人、港澳台居民通婚情况的，应写明通婚双方的姓名、与报告人的关系、结婚的时间和批准机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外国人、港澳台居民的国籍或地区名称、民族、出生年月、职业、定居地等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年度内有配偶、子女出国（境）定居情况的，应该写明出国（境）定居人的姓名、与报告人的关系、出生年月、文化程度、职业、定居地、谋生方式等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本年度内有配偶、共同生活的子女（指同财共居的子女，下同）私人在国（境）外经商办企业情况的，应写明经营者的姓名、与报告人的关系、出生年月、经营前的身份，所经营企业的名称、地点、规模、经营范围、有关合法手续等内容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本年度内有配偶、共同生活的子女担任外国公司驻华、港澳台公司驻境内分支机构主管人员情况的，应写明担任主管人员的姓名、与报告人的关系、出生年月、文化程度、所任职务，所在公司的名称、地址和经营范围等内容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本年度内有配偶、子女被司法机关追究刑事责任情况的， 应写明被司法机关追究刑事责任人的姓名、与报告人的关系、职务、被追究的时间、原因、刑罚种类等内容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人认为有其他事项应当向组织报告的，应本着实事求是、有利于监督的原则，写明事项的原因、过程和处理结果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5:00Z</dcterms:created>
  <dc:creator>番茄花园</dc:creator>
  <dc:description/>
  <cp:keywords/>
  <dc:language>en-US</dc:language>
  <cp:lastModifiedBy>User</cp:lastModifiedBy>
  <cp:lastPrinted>2010-01-09T14:39:00Z</cp:lastPrinted>
  <dcterms:modified xsi:type="dcterms:W3CDTF">2010-03-09T07:26:00Z</dcterms:modified>
  <cp:revision>15</cp:revision>
  <dc:subject/>
  <dc:title>附件3：</dc:title>
</cp:coreProperties>
</file>